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5715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6pt;margin-top:0pt;width:350.95pt;height:44.95pt;mso-wrap-style:none;v-text-anchor:middle" type="_x0000_t11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「環境を考える学習プラン」活用報告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9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「環境を考える学習プラン」活用報告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授業に活用いただきまして、ありがとうございました。</w:t>
      </w:r>
    </w:p>
    <w:p>
      <w:pPr>
        <w:pStyle w:val="Normal"/>
        <w:jc w:val="center"/>
        <w:rPr/>
      </w:pPr>
      <w:r>
        <w:rPr>
          <w:szCs w:val="21"/>
        </w:rPr>
        <w:t>今後のより良い内容づくりに活用したいと思いますので、御意見を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お聞かせくださ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御報告をよろしくお願いいたします。</w:t>
      </w:r>
    </w:p>
    <w:p>
      <w:pPr>
        <w:pStyle w:val="Normal"/>
        <w:jc w:val="center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宛先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FAX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</w:t>
      </w:r>
      <w:r>
        <w:rPr>
          <w:szCs w:val="21"/>
        </w:rPr>
        <w:t>E-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教材番号　　　　　　　教材名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実施日　　　　　年　　　月　　　日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対象者　　　　　　　　　　　学校　　　　年生：人数　　　　　　　　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教師名　　　　　　　　　　　　　　連絡先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674"/>
      </w:tblGrid>
      <w:tr>
        <w:trPr>
          <w:trHeight w:val="143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といえば、は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といえば、いい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この教材は先生にとって、興味をひくものでし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活用されてみて、この教材は面白いものでし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活用されてみて、子どもの関心をひきまし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この教材の「ねらい」は達成されまし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この教材の問題点や改善点などがありましたら、お書き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この教材を活用されての感想をお書き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1:00Z</dcterms:created>
  <dc:creator>情報管理課</dc:creator>
  <dc:description/>
  <cp:keywords/>
  <dc:language>en-US</dc:language>
  <cp:lastModifiedBy>01305</cp:lastModifiedBy>
  <cp:lastPrinted>2013-11-15T15:07:00Z</cp:lastPrinted>
  <dcterms:modified xsi:type="dcterms:W3CDTF">2014-05-13T08:28:00Z</dcterms:modified>
  <cp:revision>5</cp:revision>
  <dc:subject/>
  <dc:title>★★★ふりかえりシート★★★</dc:title>
</cp:coreProperties>
</file>