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4" w:hanging="1124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●</w:t>
      </w:r>
      <w:r>
        <w:rPr>
          <w:b/>
          <w:sz w:val="28"/>
          <w:szCs w:val="28"/>
        </w:rPr>
        <w:t>あなたの（街・家庭・学校）の省エネ</w:t>
      </w:r>
    </w:p>
    <w:p>
      <w:pPr>
        <w:pStyle w:val="Normal"/>
        <w:ind w:left="960" w:hanging="960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あなたの住むまちの省エネの取組をたくさん探してみよう</w:t>
      </w:r>
    </w:p>
    <w:p>
      <w:pPr>
        <w:pStyle w:val="Normal"/>
        <w:ind w:left="840" w:hanging="8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17475</wp:posOffset>
                </wp:positionV>
                <wp:extent cx="5600700" cy="2038350"/>
                <wp:effectExtent l="5080" t="5080" r="5715" b="5715"/>
                <wp:wrapNone/>
                <wp:docPr id="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省エネだと思う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0.45pt;margin-top:9.25pt;width:440.95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省エネだと思う理由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960" w:hanging="960"/>
        <w:rPr>
          <w:sz w:val="24"/>
          <w:szCs w:val="21"/>
          <w:bdr w:val="single" w:sz="4" w:space="0" w:color="000000"/>
        </w:rPr>
      </w:pPr>
      <w:r>
        <w:rPr>
          <w:sz w:val="24"/>
          <w:szCs w:val="21"/>
          <w:bdr w:val="single" w:sz="4" w:space="0" w:color="000000"/>
        </w:rPr>
      </w:r>
    </w:p>
    <w:p>
      <w:pPr>
        <w:pStyle w:val="Normal"/>
        <w:ind w:left="960" w:hanging="96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グループ内で省エネの取組を紹介する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①取組を紹介し合う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②紹介された取組から最も重要だと思う取組を</w:t>
      </w:r>
      <w:r>
        <w:rPr>
          <w:szCs w:val="21"/>
        </w:rPr>
        <w:t>1</w:t>
      </w:r>
      <w:r>
        <w:rPr>
          <w:szCs w:val="21"/>
        </w:rPr>
        <w:t>つ選ぶ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　グループで最も重要だと考えた取組について発表す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▼</w:t>
      </w:r>
      <w:r>
        <w:rPr>
          <w:b/>
          <w:sz w:val="28"/>
          <w:szCs w:val="28"/>
        </w:rPr>
        <w:t>学習の進め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・生徒の流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生の手順、サポート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　省エネだと思う取組を探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「省エネ」の意味を考え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身近な人にインタビューさせてみ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家庭や地域で取り組んでいることを調べさせる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　省エネだと思った理由を考えてみ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省エネだと思った理由を聞いてみ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　グループ内で紹介し合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グループ分けをし、自分で挙げたものについて紹介させる。</w:t>
            </w:r>
          </w:p>
          <w:p>
            <w:pPr>
              <w:pStyle w:val="Normal"/>
              <w:ind w:left="841" w:hanging="841"/>
              <w:rPr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・グループでできるだけ多くの取組を挙げてもらう。</w:t>
            </w:r>
          </w:p>
          <w:p>
            <w:pPr>
              <w:pStyle w:val="Normal"/>
              <w:ind w:left="838" w:hanging="838"/>
              <w:rPr>
                <w:szCs w:val="21"/>
              </w:rPr>
            </w:pPr>
            <w:r>
              <w:rPr>
                <w:szCs w:val="21"/>
              </w:rPr>
              <w:t>　・具体的な生活の場面を想定させる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例：買い物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　最も重要だと思う取組を選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グループで話し合って、最も重要な取組を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つ選ばせる。</w:t>
            </w:r>
          </w:p>
          <w:p>
            <w:pPr>
              <w:pStyle w:val="Normal"/>
              <w:ind w:left="241" w:hanging="241"/>
              <w:rPr>
                <w:szCs w:val="21"/>
              </w:rPr>
            </w:pPr>
            <w:r>
              <w:rPr>
                <w:b/>
                <w:sz w:val="24"/>
              </w:rPr>
              <w:t>　</w:t>
            </w:r>
            <w:r>
              <w:rPr>
                <w:szCs w:val="21"/>
              </w:rPr>
              <w:t>・選んだ理由も考えさせる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　グループ毎に発表す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最も重要だと思う取組と選んだ理由について発表させ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必要に応じて選ばれた取組についての補足をする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　ふりかえり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他のグループの発表を聞いて感想を考えさせ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数人発表させ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965</wp:posOffset>
                </wp:positionH>
                <wp:positionV relativeFrom="paragraph">
                  <wp:posOffset>149225</wp:posOffset>
                </wp:positionV>
                <wp:extent cx="2743200" cy="3105150"/>
                <wp:effectExtent l="5080" t="5080" r="5715" b="5715"/>
                <wp:wrapNone/>
                <wp:docPr id="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105000"/>
                        </a:xfrm>
                        <a:custGeom>
                          <a:avLst/>
                          <a:gdLst>
                            <a:gd name="textAreaLeft" fmla="*/ 75600 w 1555200"/>
                            <a:gd name="textAreaRight" fmla="*/ 1479600 w 1555200"/>
                            <a:gd name="textAreaTop" fmla="*/ 75600 h 1760400"/>
                            <a:gd name="textAreaBottom" fmla="*/ 1684800 h 1760400"/>
                          </a:gdLst>
                          <a:ahLst/>
                          <a:rect l="textAreaLeft" t="textAreaTop" r="textAreaRight" b="textAreaBottom"/>
                          <a:pathLst>
                            <a:path w="21600" h="244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49"/>
                              </a:lnTo>
                              <a:arcTo wR="3600" hR="3600" stAng="10800000" swAng="-5400000"/>
                              <a:lnTo>
                                <a:pt x="18000" y="244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学校でできる省エネ（教室・特別教室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照明器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適切な照度の設定　　・蛍光灯等の清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定期的なランプの交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スイッチ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照明スイッチに点灯範囲を表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照明器具の細かな消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エアコンの温度設定、適切な運転、スイッチに運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範囲を表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エアコ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エアコン・換気設備エアーフィルターの清掃・点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全熱交換器の運転の切り替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窓・ブライン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ブラインドの活用　　・外気の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扇風機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エアコンと扇風機等の併用運転(室温分布の均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その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巡回パトロールの実施(照明器具とエアコ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待機電力の削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特別教室の水洗器具の近くに節水表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放課後等の使用教室の集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出典：文部科学省　小学校・中学校版　学校でできる省エ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217.95pt;margin-top:11.75pt;width:215.95pt;height:2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学校でできる省エネ（教室・特別教室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照明器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14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適切な照度の設定　　・蛍光灯等の清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14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定期的なランプの交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スイッチ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14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照明スイッチに点灯範囲を表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14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照明器具の細かな消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14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エアコンの温度設定、適切な運転、スイッチに運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28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範囲を表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エアコ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14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エアコン・換気設備エアーフィルターの清掃・点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14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全熱交換器の運転の切り替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窓・ブライン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14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ブラインドの活用　　・外気の活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扇風機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14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エアコンと扇風機等の併用運転(室温分布の均一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その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14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巡回パトロールの実施(照明器具とエアコン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14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待機電力の削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14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特別教室の水洗器具の近くに節水表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14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放課後等の使用教室の集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出典：文部科学省　小学校・中学校版　学校でできる省エ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i/>
          <w:sz w:val="24"/>
        </w:rPr>
        <w:t>▼</w:t>
      </w:r>
      <w:r>
        <w:rPr>
          <w:b/>
          <w:i/>
          <w:sz w:val="24"/>
        </w:rPr>
        <w:t>基本的事項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ねらい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や地域でどんな取組がされているのかを知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高学年以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要時間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５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習形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個人⇒グルー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グループワー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準備するも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造紙、マジック、付箋な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授業プランのフォーマット-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0:00Z</dcterms:created>
  <dc:creator>imamura</dc:creator>
  <dc:description/>
  <dc:language>en-US</dc:language>
  <cp:lastModifiedBy>01305</cp:lastModifiedBy>
  <cp:lastPrinted>2014-01-29T15:58:00Z</cp:lastPrinted>
  <dcterms:modified xsi:type="dcterms:W3CDTF">2014-05-20T08:30:00Z</dcterms:modified>
  <cp:revision>2</cp:revision>
  <dc:subject/>
  <dc:title>どれを選ぶ？…ダイヤモンドランキング法</dc:title>
</cp:coreProperties>
</file>