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●</w:t>
      </w:r>
      <w:r>
        <w:rPr>
          <w:b/>
          <w:sz w:val="28"/>
          <w:szCs w:val="28"/>
        </w:rPr>
        <w:t>環境にやさしい旬の食べ物</w:t>
      </w:r>
      <w:r>
        <w:rPr>
          <w:sz w:val="28"/>
          <w:szCs w:val="28"/>
        </w:rPr>
        <w:t>（食材）</w:t>
      </w:r>
      <w:r>
        <w:rPr>
          <w:b/>
          <w:sz w:val="28"/>
          <w:szCs w:val="28"/>
        </w:rPr>
        <w:t>を調べましょう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3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029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野菜やくだもの、魚などは、たくさん出回って、おいしく食べられる時期があります。これを「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しゅん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」と言います。ハウスで作られる野菜やくだものは、冬でも暖かくして育てるため、石油や電気などのエネルギーが大量に使われます。また、成長を早めるために、化学肥料や薬品を多く使う場合もあります。養殖の魚も人工飼料で育てられることも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旬の食べ物（食材）は、たくさん出回るため、価格も安く、栄養もたくわえられ、おいしいのが特徴です。また、自然にさからわずに育っているので、安全で、何より環境にやさしいといえ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4pt;mso-wrap-distance-left:9.05pt;mso-wrap-distance-right:9.05pt;mso-wrap-distance-top:0pt;mso-wrap-distance-bottom:0pt;margin-top:0pt;mso-position-vertical-relative:text;margin-left: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野菜やくだもの、魚などは、たくさん出回って、おいしく食べられる時期があります。これを「旬</w:t>
                      </w:r>
                      <w:r>
                        <w:rPr/>
                        <w:t>(</w:t>
                      </w:r>
                      <w:r>
                        <w:rPr/>
                        <w:t>しゅん</w:t>
                      </w:r>
                      <w:r>
                        <w:rPr/>
                        <w:t>)</w:t>
                      </w:r>
                      <w:r>
                        <w:rPr/>
                        <w:t>」と言います。ハウスで作られる野菜やくだものは、冬でも暖かくして育てるため、石油や電気などのエネルギーが大量に使われます。また、成長を早めるために、化学肥料や薬品を多く使う場合もあります。養殖の魚も人工飼料で育てられることも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旬の食べ物（食材）は、たくさん出回るため、価格も安く、栄養もたくわえられ、おいしいのが特徴です。また、自然にさからわずに育っているので、安全で、何より環境にやさしいとい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旬の食べ物</w:t>
      </w:r>
      <w:r>
        <w:rPr/>
        <w:t>（食材）</w:t>
      </w:r>
      <w:r>
        <w:rPr>
          <w:sz w:val="24"/>
        </w:rPr>
        <w:t>と旬ではない食べ物</w:t>
      </w:r>
      <w:r>
        <w:rPr/>
        <w:t>（食材）</w:t>
      </w:r>
      <w:r>
        <w:rPr>
          <w:sz w:val="24"/>
        </w:rPr>
        <w:t>を３つずつ書きましょう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旬の食べ物（食材）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　べ　物</w:t>
            </w:r>
            <w:r>
              <w:rPr/>
              <w:t>（食　材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　は　い　つ　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旬ではない食べ物（食材）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　べ　物</w:t>
            </w:r>
            <w:r>
              <w:rPr/>
              <w:t>（食　材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旬はいつ？　どのくらいはずれている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学習してわかったこと、感じたこと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3721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pt;width:42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学習の進め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4"/>
        <w:gridCol w:w="59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・生徒の流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生の手順、サポート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課題を</w:t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解す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買い物は、値段・量など様々な理由で決めるが、今回は省エネにつながる旬にこだわって調べることを理解させる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・シートを配る</w:t>
            </w:r>
          </w:p>
          <w:p>
            <w:pPr>
              <w:pStyle w:val="Normal"/>
              <w:ind w:left="458" w:hanging="248"/>
              <w:rPr>
                <w:b/>
                <w:b/>
                <w:szCs w:val="21"/>
              </w:rPr>
            </w:pPr>
            <w:r>
              <w:rPr>
                <w:szCs w:val="21"/>
              </w:rPr>
              <w:t>・野菜等には、旬があることを説明する。旬から外れたものは、温度管理や照明にエネルギーを使うため、旬に合ったもののほうが環境に良いことを説明する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準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スーパーの折り込みチラシを家から持ってくる。</w:t>
            </w:r>
          </w:p>
          <w:p>
            <w:pPr>
              <w:pStyle w:val="Normal"/>
              <w:ind w:left="210" w:hanging="210"/>
              <w:rPr>
                <w:b/>
                <w:b/>
                <w:sz w:val="24"/>
              </w:rPr>
            </w:pPr>
            <w:r>
              <w:rPr>
                <w:szCs w:val="21"/>
              </w:rPr>
              <w:t>　・できれば数種類持ってきてもらう。</w:t>
            </w:r>
          </w:p>
        </w:tc>
      </w:tr>
      <w:tr>
        <w:trPr/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グループで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調べる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チラシの中から、旬に合ったもの、外れたものを３つずつ挙げさせる。</w:t>
            </w:r>
          </w:p>
          <w:p>
            <w:pPr>
              <w:pStyle w:val="Normal"/>
              <w:ind w:left="841" w:hanging="841"/>
              <w:rPr/>
            </w:pP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・図書室やパソコン？を使って農作物の旬を調べさせる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　発表す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調べた結果を発表させる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　感想を書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◆</w:t>
            </w:r>
            <w:r>
              <w:rPr>
                <w:b/>
                <w:sz w:val="24"/>
              </w:rPr>
              <w:t>わかったこと、感じたことを書かせ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・感想を発表させ、まとめ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基本的事項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ねらい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旬ではない食べ物</w:t>
            </w:r>
            <w:r>
              <w:rPr/>
              <w:t>（食材）</w:t>
            </w:r>
            <w:r>
              <w:rPr>
                <w:szCs w:val="21"/>
              </w:rPr>
              <w:t>には、多くのエネルギーが使われていることを知り、環境配慮の視点で食べ物</w:t>
            </w:r>
            <w:r>
              <w:rPr/>
              <w:t>（食材）</w:t>
            </w:r>
            <w:r>
              <w:rPr>
                <w:szCs w:val="21"/>
              </w:rPr>
              <w:t>を選べるようにな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中学年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要時間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０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習形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グルー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法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調べ学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備するもの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課題シート、折り込みチラシ、食物</w:t>
            </w:r>
            <w:r>
              <w:rPr/>
              <w:t>（食材）</w:t>
            </w:r>
            <w:r>
              <w:rPr>
                <w:szCs w:val="21"/>
              </w:rPr>
              <w:t>の旬がわかる図鑑など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15265</wp:posOffset>
                </wp:positionV>
                <wp:extent cx="5466715" cy="2070100"/>
                <wp:effectExtent l="5715" t="5080" r="1546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20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最近は、ほとんどの食材を年間を通じて手に入れることができますが、それは、露地栽培の他に、ハウス栽培、外国から輸入等している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日本の食料自給率は、他の先進国と比べてみても特に低く、昭和35年ごろは約80％の自給率でしたが、その頃から下がり続けて今では40％程度となりました。これは、食生活の洋食化が進んで、食材の輸入が増加したためです。外国から食材を運ぶには多くのエネルギーを使い、二酸化炭素をたくさん出すことになり、温暖化の進行にも影響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できるだけ近くで出来た食材を食べるようにする「地産地消」を心がけ、それぞれの季節でもっとも美味しく、栄養価も高く、人がその時期に必要とする栄養素を多く含んでいる「旬」の食材をとる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食料自給率向上のために　（出典：中国四国農政局　パンフレット『食料自給率について』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8"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１ 「いまが旬」の食べ物を選びましょう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8"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２ 地元でとれる食材を日々の食事に活かしましょう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8"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３ ごはんを中心に、野菜をたっぷり使ったバランスのよい食事を心掛け、しっかり朝ごはんを食べましょう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8"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４ 食べ残しを減らしましょう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8"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５ 自給率向上を図るさまざまな取組を知り、試し、応援し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pt;margin-top:16.95pt;width:430.4pt;height:1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最近は、ほとんどの食材を年間を通じて手に入れることができますが、それは、露地栽培の他に、ハウス栽培、外国から輸入等しているから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日本の食料自給率は、他の先進国と比べてみても特に低く、昭和35年ごろは約80％の自給率でしたが、その頃から下がり続けて今では40％程度となりました。これは、食生活の洋食化が進んで、食材の輸入が増加したためです。外国から食材を運ぶには多くのエネルギーを使い、二酸化炭素をたくさん出すことになり、温暖化の進行にも影響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できるだけ近くで出来た食材を食べるようにする「地産地消」を心がけ、それぞれの季節でもっとも美味しく、栄養価も高く、人がその時期に必要とする栄養素を多く含んでいる「旬」の食材をとるようにし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食料自給率向上のために　（出典：中国四国農政局　パンフレット『食料自給率について』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firstLine="16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28"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１ 「いまが旬」の食べ物を選びましょう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firstLine="16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28"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２ 地元でとれる食材を日々の食事に活かしましょう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firstLine="16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28"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３ ごはんを中心に、野菜をたっぷり使ったバランスのよい食事を心掛け、しっかり朝ごはんを食べましょう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firstLine="16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28"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４ 食べ残しを減らしましょう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firstLine="16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28"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５ 自給率向上を図るさまざまな取組を知り、試し、応援し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3:00Z</dcterms:created>
  <dc:creator>情報管理課</dc:creator>
  <dc:description/>
  <cp:keywords/>
  <dc:language>en-US</dc:language>
  <cp:lastModifiedBy>01305</cp:lastModifiedBy>
  <cp:lastPrinted>2014-01-27T13:37:00Z</cp:lastPrinted>
  <dcterms:modified xsi:type="dcterms:W3CDTF">2014-05-13T08:24:00Z</dcterms:modified>
  <cp:revision>15</cp:revision>
  <dc:subject/>
  <dc:title>●環境にやさしい旬の食べ物を調べましょう</dc:title>
</cp:coreProperties>
</file>