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4" w:hanging="1124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●</w:t>
      </w:r>
      <w:r>
        <w:rPr>
          <w:b/>
          <w:sz w:val="28"/>
          <w:szCs w:val="28"/>
        </w:rPr>
        <w:t>作ってみよう　リサイクル工作</w:t>
      </w:r>
    </w:p>
    <w:p>
      <w:pPr>
        <w:pStyle w:val="Normal"/>
        <w:ind w:left="840" w:hanging="840"/>
        <w:rPr>
          <w:b/>
          <w:b/>
          <w:sz w:val="28"/>
          <w:szCs w:val="21"/>
          <w:bdr w:val="single" w:sz="4" w:space="0" w:color="000000"/>
        </w:rPr>
      </w:pPr>
      <w:r>
        <w:rPr>
          <w:b/>
          <w:sz w:val="28"/>
          <w:szCs w:val="21"/>
          <w:bdr w:val="single" w:sz="4" w:space="0" w:color="000000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ペットボトル、牛乳パック、食品トレーは、身近に使われていて、家庭でもたくさん出ていると思います。あなたの家庭では、使い終わったあと、どのようにしているか書きましょう。</w:t>
      </w:r>
    </w:p>
    <w:p>
      <w:pPr>
        <w:pStyle w:val="Normal"/>
        <w:ind w:left="840" w:hanging="84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ペットボト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乳パッ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トレー</w:t>
            </w:r>
          </w:p>
        </w:tc>
      </w:tr>
      <w:tr>
        <w:trPr>
          <w:trHeight w:val="18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ペットボトル、牛乳パック、食品トレーを使った工作を考えましょう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44450</wp:posOffset>
                </wp:positionV>
                <wp:extent cx="5734050" cy="284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284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6pt;margin-top:3.5pt;width:451.45pt;height:22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170</wp:posOffset>
                </wp:positionH>
                <wp:positionV relativeFrom="paragraph">
                  <wp:posOffset>203200</wp:posOffset>
                </wp:positionV>
                <wp:extent cx="5308600" cy="250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250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  <w:r>
                              <w:rPr>
                                <w:b/>
                              </w:rPr>
                              <w:t>題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  <w:r>
                              <w:rPr>
                                <w:b/>
                              </w:rPr>
                              <w:t>材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  <w:r>
                              <w:rPr>
                                <w:b/>
                              </w:rPr>
                              <w:t>作り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  <w:r>
                              <w:rPr>
                                <w:b/>
                              </w:rPr>
                              <w:t>遊び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197.5pt;mso-wrap-distance-left:9.05pt;mso-wrap-distance-right:9.05pt;mso-wrap-distance-top:0pt;mso-wrap-distance-bottom:0pt;margin-top:16pt;mso-position-vertical-relative:text;margin-left:27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  <w:r>
                        <w:rPr>
                          <w:b/>
                        </w:rPr>
                        <w:t>題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  <w:r>
                        <w:rPr>
                          <w:b/>
                        </w:rPr>
                        <w:t>材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  <w:r>
                        <w:rPr>
                          <w:b/>
                        </w:rPr>
                        <w:t>作り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  <w:r>
                        <w:rPr>
                          <w:b/>
                        </w:rPr>
                        <w:t>遊び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b/>
          <w:b/>
          <w:szCs w:val="21"/>
        </w:rPr>
      </w:pPr>
      <w:r>
        <w:rPr>
          <w:szCs w:val="21"/>
        </w:rPr>
        <w:t>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３</w:t>
      </w:r>
      <w:r>
        <w:rPr>
          <w:sz w:val="24"/>
        </w:rPr>
        <w:t>　完成図を描いてみ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8820</wp:posOffset>
                </wp:positionH>
                <wp:positionV relativeFrom="paragraph">
                  <wp:posOffset>76200</wp:posOffset>
                </wp:positionV>
                <wp:extent cx="4146550" cy="1752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6480" cy="175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pt;margin-top:6pt;width:326.45pt;height:1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▼</w:t>
      </w:r>
      <w:r>
        <w:rPr/>
        <w:t>学習の進め方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10"/>
        <w:gridCol w:w="581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児童・生徒の流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生の手順、サポート等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5</w:t>
            </w:r>
            <w:r>
              <w:rPr>
                <w:rFonts w:ascii="ＭＳ 明朝;MS Mincho" w:hAnsi="ＭＳ 明朝;MS Mincho" w:cs="ＭＳ 明朝;MS Mincho"/>
                <w:sz w:val="24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　現状を考え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b/>
                <w:sz w:val="24"/>
              </w:rPr>
              <w:t>家庭で使われているペットボトル、牛乳パック、食品トレーについて、使用後の処理について書かせ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・シートを配り、書かせ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・数人の子どもに発表させ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・リサイクルの大切さを説明する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51" w:hanging="2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　設計図を作ってみ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b/>
                <w:sz w:val="24"/>
              </w:rPr>
              <w:t>設計図を書かせる。</w:t>
            </w:r>
          </w:p>
          <w:p>
            <w:pPr>
              <w:pStyle w:val="Normal"/>
              <w:ind w:left="241" w:hanging="241"/>
              <w:rPr>
                <w:szCs w:val="21"/>
              </w:rPr>
            </w:pPr>
            <w:r>
              <w:rPr>
                <w:b/>
                <w:sz w:val="24"/>
              </w:rPr>
              <w:t>　</w:t>
            </w:r>
            <w:r>
              <w:rPr>
                <w:szCs w:val="21"/>
              </w:rPr>
              <w:t>・工作の目的を伝える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　</w:t>
            </w:r>
            <w:r>
              <w:rPr>
                <w:szCs w:val="21"/>
              </w:rPr>
              <w:t>・うまく考えられない子をサポートする。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5</w:t>
            </w:r>
            <w:r>
              <w:rPr>
                <w:rFonts w:ascii="ＭＳ 明朝;MS Mincho" w:hAnsi="ＭＳ 明朝;MS Mincho" w:cs="ＭＳ 明朝;MS Mincho"/>
                <w:sz w:val="24"/>
              </w:rPr>
              <w:t>分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　作る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b/>
                <w:sz w:val="24"/>
              </w:rPr>
              <w:t>作品を作らせる。</w:t>
            </w:r>
          </w:p>
          <w:p>
            <w:pPr>
              <w:pStyle w:val="Normal"/>
              <w:ind w:left="211" w:hanging="211"/>
              <w:rPr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szCs w:val="21"/>
              </w:rPr>
              <w:t>・設計図に沿って、作品を作る。</w:t>
            </w:r>
          </w:p>
        </w:tc>
      </w:tr>
      <w:tr>
        <w:trPr/>
        <w:tc>
          <w:tcPr>
            <w:tcW w:w="4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5</w:t>
            </w:r>
            <w:r>
              <w:rPr>
                <w:rFonts w:ascii="ＭＳ 明朝;MS Mincho" w:hAnsi="ＭＳ 明朝;MS Mincho" w:cs="ＭＳ 明朝;MS Mincho"/>
                <w:sz w:val="24"/>
              </w:rPr>
              <w:t>分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　遊ぶ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b/>
                <w:sz w:val="24"/>
              </w:rPr>
              <w:t>作品で遊ばせる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</w:t>
            </w:r>
            <w:r>
              <w:rPr>
                <w:szCs w:val="21"/>
              </w:rPr>
              <w:t>・生徒間で、作品の紹介等を行う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　感想をまとめ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b/>
                <w:sz w:val="24"/>
              </w:rPr>
              <w:t>ふりかえりをさせ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▼</w:t>
      </w:r>
      <w:r>
        <w:rPr/>
        <w:t>基本的事項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ねら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源物で工作を作り、リサイクルの大切さに気づ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対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校低学年以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要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３５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習形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個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グループ可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由工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準備するも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課題シート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15570</wp:posOffset>
                </wp:positionV>
                <wp:extent cx="5519420" cy="2760980"/>
                <wp:effectExtent l="5080" t="5080" r="38455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276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ソーラーカーを作ってみよ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ソーラーカーは、太陽から出る光のエネルギーをソーラーパネル（太陽電池）で電気エネルギーに変え、この電気でモーターを動かすことでタイヤを回して走ります。そのため、ガソリン等を燃焼させて走らないので、地球温暖化の要因とされている二酸化炭素の排出量はゼロ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とめるっちゃネットワークやまぐちでは、さまざまなイベントに出展して、「ソーラーカー作製体験教室」を開催しています。とめるっちゃ会員の手作りのキットを使って、子どもたちと一緒にソーラーカーを楽しく作っています。ボディをペットボトルや牛乳パックにしてみても良いです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exact" w:line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pt;margin-top:9.1pt;width:434.55pt;height:21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ソーラーカーを作ってみよう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ソーラーカーは、太陽から出る光のエネルギーをソーラーパネル（太陽電池）で電気エネルギーに変え、この電気でモーターを動かすことでタイヤを回して走ります。そのため、ガソリン等を燃焼させて走らないので、地球温暖化の要因とされている二酸化炭素の排出量はゼロ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とめるっちゃネットワークやまぐちでは、さまざまなイベントに出展して、「ソーラーカー作製体験教室」を開催しています。とめるっちゃ会員の手作りのキットを使って、子どもたちと一緒にソーラーカーを楽しく作っています。ボディをペットボトルや牛乳パックにしてみても良いですね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exact" w:line="2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4170</wp:posOffset>
                </wp:positionH>
                <wp:positionV relativeFrom="paragraph">
                  <wp:posOffset>966470</wp:posOffset>
                </wp:positionV>
                <wp:extent cx="1929130" cy="13201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8635" cy="13011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635" cy="1301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103.95pt;mso-wrap-distance-left:9.05pt;mso-wrap-distance-right:9.05pt;mso-wrap-distance-top:0pt;mso-wrap-distance-bottom:0pt;margin-top:76.1pt;mso-position-vertical-relative:text;margin-left:22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8635" cy="13011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635" cy="1301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0870</wp:posOffset>
                </wp:positionH>
                <wp:positionV relativeFrom="paragraph">
                  <wp:posOffset>852170</wp:posOffset>
                </wp:positionV>
                <wp:extent cx="2111375" cy="13576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0880" cy="133858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880" cy="133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106.9pt;mso-wrap-distance-left:9.05pt;mso-wrap-distance-right:9.05pt;mso-wrap-distance-top:0pt;mso-wrap-distance-bottom:0pt;margin-top:67.1pt;mso-position-vertical-relative:text;margin-left:4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0880" cy="133858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880" cy="133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start="36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32:00Z</dcterms:created>
  <dc:creator>情報管理課</dc:creator>
  <dc:description/>
  <cp:keywords/>
  <dc:language>en-US</dc:language>
  <cp:lastModifiedBy>01305</cp:lastModifiedBy>
  <cp:lastPrinted>2014-02-28T14:04:00Z</cp:lastPrinted>
  <dcterms:modified xsi:type="dcterms:W3CDTF">2014-05-13T08:25:00Z</dcterms:modified>
  <cp:revision>12</cp:revision>
  <dc:subject/>
  <dc:title>(例示３)　　憲明さん家の省エネ生活…ロールプレイング</dc:title>
</cp:coreProperties>
</file>