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無電化で暮らすには何がいる？</w:t>
      </w:r>
    </w:p>
    <w:p>
      <w:pPr>
        <w:pStyle w:val="Normal"/>
        <w:ind w:left="360" w:hanging="36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あなたが電気・ガス・水道がない島や山に一人で暮らすことになったら、何を持っていきますか？５つ書き出してみましょ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②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③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④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⑤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グループで話し合って、電気・ガス・水道がない島や山で暮らすことになったら必要なものを５つ書き出してみましょ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②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③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④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　　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みんなで話し合って、電気・ガス・水道がない島や山で暮らすことになったら必要なものを１つだけえらび、どうしてそれが必要なのか考えてみましょ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必要な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１　条件設定の説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場面設定について説明し、自分で必要なものを考え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・もし人間が一人で電気・ガス・水道がない島や山で暮らすとしたら、電気が使えない場合、食料が買えなくなった場合、公共交通機関が使えない場合等、場面設定について説明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最初、１人ずつが必要とするものを５品考え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グループで話し合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分け（５人）をし、話し合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１人ずつが選んだ必要なものを説明す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・グループとして必要なものを５品選ぶ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発表す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グループで選んだ５品を発表する。</w:t>
            </w:r>
          </w:p>
          <w:p>
            <w:pPr>
              <w:pStyle w:val="Normal"/>
              <w:ind w:left="841" w:hanging="84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グループの代表者を決めて、発表してもらう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お互いの発表を認め合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全員で１品に絞り込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必要なものを１品に絞り込む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全員で話し合って、必要なものを１品に絞り込む。</w:t>
            </w:r>
          </w:p>
          <w:p>
            <w:pPr>
              <w:pStyle w:val="Normal"/>
              <w:ind w:left="838" w:hanging="628"/>
              <w:rPr>
                <w:szCs w:val="21"/>
              </w:rPr>
            </w:pPr>
            <w:r>
              <w:rPr>
                <w:szCs w:val="21"/>
              </w:rPr>
              <w:t>・どうして必要なものか考え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・ガス・水道がない生活について考えることで、資源の大切さに気付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中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⇒グルー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ブレーンストーミン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</w:t>
            </w:r>
          </w:p>
        </w:tc>
      </w:tr>
    </w:tbl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9075</wp:posOffset>
                </wp:positionV>
                <wp:extent cx="5441315" cy="1435100"/>
                <wp:effectExtent l="5715" t="5080" r="13811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ガスと電気の歴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1870年に日本で最初のガス会社（日本ガス社中）ができ、1872年に日本で最初のガスを利用して灯りをつける「ガス灯」が同社によって横浜に作られました。これが日本のガス事業の始ま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気については、1870年代に欧米で発電機が作られ、1879年にエジソンが白熱電灯を実用化しました。日本では、1882年（明治15年）に東京・銀座に電灯（アーク灯）が初めて灯されました。日本の電気事業は、1886年に東京電灯が開業したのが始まりとされています。当時の発電力は、わずか数10kWという火力発電でした。電気事業が本格化したのは20世紀に入ってからで、水力発電により発電コストが安くなった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参考：TOKYO GAS・電気事業連合会のﾎｰﾑﾍﾟｰｼﾞ、家庭の電気もの知り百科(片岡基 著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7.25pt;width:428.4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ガスと電気の歴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1870年に日本で最初のガス会社（日本ガス社中）ができ、1872年に日本で最初のガスを利用して灯りをつける「ガス灯」が同社によって横浜に作られました。これが日本のガス事業の始ま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気については、1870年代に欧米で発電機が作られ、1879年にエジソンが白熱電灯を実用化しました。日本では、1882年（明治15年）に東京・銀座に電灯（アーク灯）が初めて灯されました。日本の電気事業は、1886年に東京電灯が開業したのが始まりとされています。当時の発電力は、わずか数10kWという火力発電でした。電気事業が本格化したのは20世紀に入ってからで、水力発電により発電コストが安くなったから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参考：TOKYO GAS・電気事業連合会のﾎｰﾑﾍﾟｰｼﾞ、家庭の電気もの知り百科(片岡基 著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8:00Z</dcterms:created>
  <dc:creator>情報管理課</dc:creator>
  <dc:description/>
  <cp:keywords/>
  <dc:language>en-US</dc:language>
  <cp:lastModifiedBy>01305</cp:lastModifiedBy>
  <cp:lastPrinted>2013-11-15T15:14:00Z</cp:lastPrinted>
  <dcterms:modified xsi:type="dcterms:W3CDTF">2014-05-13T08:22:00Z</dcterms:modified>
  <cp:revision>10</cp:revision>
  <dc:subject/>
  <dc:title>どれを選ぶ？…ダイヤモンドランキング法</dc:title>
</cp:coreProperties>
</file>