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停電を防ぐためには・・・</w:t>
      </w:r>
    </w:p>
    <w:p>
      <w:pPr>
        <w:pStyle w:val="Normal"/>
        <w:ind w:left="480" w:hanging="48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東日本大震災では、電力不足</w:t>
      </w:r>
      <w:r>
        <w:rPr>
          <w:sz w:val="24"/>
        </w:rPr>
        <w:t>(</w:t>
      </w:r>
      <w:r>
        <w:rPr>
          <w:sz w:val="24"/>
        </w:rPr>
        <w:t>停電</w:t>
      </w:r>
      <w:r>
        <w:rPr>
          <w:sz w:val="24"/>
        </w:rPr>
        <w:t>)</w:t>
      </w:r>
      <w:r>
        <w:rPr>
          <w:sz w:val="24"/>
        </w:rPr>
        <w:t>がおきて、多くの人がこまりました。電力不足がおこると停電になりますが、こまることはどんなことですか。</w:t>
      </w:r>
    </w:p>
    <w:p>
      <w:pPr>
        <w:pStyle w:val="Normal"/>
        <w:ind w:left="840" w:hanging="8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15570</wp:posOffset>
                </wp:positionV>
                <wp:extent cx="90805" cy="1104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4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920 h 626400"/>
                            <a:gd name="textAreaBottom" fmla="*/ 6004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45pt;margin-top:9.1pt;width:7.1pt;height:8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8170</wp:posOffset>
                </wp:positionH>
                <wp:positionV relativeFrom="paragraph">
                  <wp:posOffset>115570</wp:posOffset>
                </wp:positionV>
                <wp:extent cx="114300" cy="1104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5920 h 626400"/>
                            <a:gd name="textAreaBottom" fmla="*/ 6004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1pt;margin-top:9.1pt;width:8.95pt;height:8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話し合ってわかったことを書きま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1670</wp:posOffset>
                </wp:positionH>
                <wp:positionV relativeFrom="paragraph">
                  <wp:posOffset>99695</wp:posOffset>
                </wp:positionV>
                <wp:extent cx="90805" cy="117792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7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720 h 667800"/>
                            <a:gd name="textAreaBottom" fmla="*/ 64008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7.85pt;width:7.1pt;height:9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3825" cy="1133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2" r="-29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停電を防ぐため、電力不足に対してどうしたらいいと思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案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家庭では？</w:t>
      </w:r>
      <w:r>
        <w:rPr>
          <w:sz w:val="24"/>
        </w:rPr>
        <w:t>)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78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わたしは、</w:t>
            </w:r>
          </w:p>
        </w:tc>
      </w:tr>
      <w:tr>
        <w:trPr>
          <w:trHeight w:val="69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理由は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案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学校では？</w:t>
      </w:r>
      <w:r>
        <w:rPr>
          <w:sz w:val="24"/>
        </w:rPr>
        <w:t>)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70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わたしは、</w:t>
            </w:r>
          </w:p>
        </w:tc>
      </w:tr>
      <w:tr>
        <w:trPr>
          <w:trHeight w:val="703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その理由は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案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会社やお店では？</w:t>
      </w:r>
      <w:r>
        <w:rPr>
          <w:sz w:val="24"/>
        </w:rPr>
        <w:t>)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69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わたしは、</w:t>
            </w:r>
          </w:p>
        </w:tc>
      </w:tr>
      <w:tr>
        <w:trPr>
          <w:trHeight w:val="691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その理由は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5"/>
        <w:gridCol w:w="5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困ることを書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電力不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停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の意味を説明し、日常生活で困ることを書かせ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シートを配り、書か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グループに分かれ、自分の考えを述べさせる。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発表す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困ることを全体で発表させる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個人の意見、グループでのまとめ、いずれでもよ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電力が足りているありがたさも理解する。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提案を考える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停電に対してどのようにしていくといいか考える。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・工夫できることを意識させ、具体的に提案させる。</w:t>
            </w:r>
          </w:p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・発電方法を考える方向に向かうのはよいが、エネルギーの拡大だけにしない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発表す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提案を発表させ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提案内容の批判はしない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感想をまとめ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ふりかえりをさせる。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電を考え、対策を提案させ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高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０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→グループ→全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シート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45720</wp:posOffset>
                </wp:positionV>
                <wp:extent cx="5626100" cy="299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29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3.6pt;width:442.95pt;height:2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198120</wp:posOffset>
                </wp:positionV>
                <wp:extent cx="3077845" cy="2204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350" cy="21850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3.55pt;mso-wrap-distance-left:9.05pt;mso-wrap-distance-right:9.05pt;mso-wrap-distance-top:0pt;mso-wrap-distance-bottom:0pt;margin-top:15.6pt;mso-position-vertical-relative:text;margin-left:-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350" cy="21850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09220</wp:posOffset>
                </wp:positionV>
                <wp:extent cx="2419350" cy="2501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　左のグラフは、夏の昼間の電力使用を表したもので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時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時の全需要が最大ピークになる傾向で、日中在宅の場合は、特にこの時間帯の節電が重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　夏の昼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時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の電気機器の使用状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在宅世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は、ｴｱｺ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58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、冷蔵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7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、ﾃﾚﾋ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5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、照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6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、ﾊﾟｿｺ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.4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、温水便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.6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、待機電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3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、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0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基本となる節電メニュー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エアコ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・室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8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を心が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設定温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上げ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14"/>
                              </w:rPr>
                              <w:t>削減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14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・“すだれ”や“よしず”などで窓からの日差しを和らげ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14"/>
                              </w:rPr>
                              <w:t>削減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14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・無理の無い範囲でｴｱｺﾝを消し、扇風機を使用す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14"/>
                              </w:rPr>
                              <w:t>削減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冷蔵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143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・設定を｢強｣から｢中｣に変え、扉を開ける時間をできるだけ減らし、食品を詰め込みすぎないようにす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14"/>
                              </w:rPr>
                              <w:t>削減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照明　・日中は不要な照明を消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14"/>
                              </w:rPr>
                              <w:t>削減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7pt;mso-wrap-distance-left:9.05pt;mso-wrap-distance-right:9.05pt;mso-wrap-distance-top:0pt;mso-wrap-distance-bottom:0pt;margin-top:8.6pt;mso-position-vertical-relative:text;margin-left:2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　左のグラフは、夏の昼間の電力使用を表したものです。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時～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時の全需要が最大ピークになる傾向で、日中在宅の場合は、特にこの時間帯の節電が重要となり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　夏の昼間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(14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時頃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の電気機器の使用状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在宅世帯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は、ｴｱｺﾝ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58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、冷蔵庫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7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、ﾃﾚﾋﾞ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5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、照明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6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、ﾊﾟｿｺﾝ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.4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、温水便座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.6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、待機電力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3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、その他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0%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基本となる節電メニュー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エアコン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・室温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8℃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を心がける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設定温度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℃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上げる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w w:val="66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14"/>
                        </w:rPr>
                        <w:t>削減率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14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・“すだれ”や“よしず”などで窓からの日差しを和らげる。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14"/>
                        </w:rPr>
                        <w:t>削減率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14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・無理の無い範囲でｴｱｺﾝを消し、扇風機を使用する。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14"/>
                        </w:rPr>
                        <w:t>削減率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50%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冷蔵庫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143"/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・設定を｢強｣から｢中｣に変え、扉を開ける時間をできるだけ減らし、食品を詰め込みすぎないようにする。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14"/>
                        </w:rPr>
                        <w:t>削減率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2%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照明　・日中は不要な照明を消す。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14"/>
                        </w:rPr>
                        <w:t>削減率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2012950</wp:posOffset>
                </wp:positionV>
                <wp:extent cx="5289550" cy="534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温水洗浄便座　　　　　　　　　　　　　　　　　　　　　　　　 ④テレビ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　・温水のオフ機能、タイマー節電機能を利用する。　　　　　　　　　・省エネモードに設定するとともに、画面の輝度を下げ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0" w:hanging="4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　・上記機能がない場合、使わないときはコンセントからプラ　　　　　 必要な時以外は消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14"/>
                              </w:rPr>
                              <w:t>削減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2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0" w:hanging="36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グを抜く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14"/>
                              </w:rPr>
                              <w:t>削減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14"/>
                              </w:rPr>
                              <w:t>上記どちらか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</w:rPr>
                              <w:t>1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未満　　　　         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出典：夏季の節電メニュー（ご家庭の皆様）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月経済産業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.1pt;mso-wrap-distance-left:9.05pt;mso-wrap-distance-right:9.05pt;mso-wrap-distance-top:0pt;mso-wrap-distance-bottom:0pt;margin-top:158.5pt;mso-position-vertical-relative:text;margin-left: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温水洗浄便座　　　　　　　　　　　　　　　　　　　　　　　　 ④テレビ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　・温水のオフ機能、タイマー節電機能を利用する。　　　　　　　　　・省エネモードに設定するとともに、画面の輝度を下げ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0" w:hanging="4200"/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　・上記機能がない場合、使わないときはコンセントからプラ　　　　　 必要な時以外は消す。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14"/>
                        </w:rPr>
                        <w:t>削減率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2%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0" w:hanging="36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</w:rPr>
                        <w:t>　 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グを抜く。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14"/>
                        </w:rPr>
                        <w:t>削減率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kern w:val="0"/>
                          <w:sz w:val="14"/>
                        </w:rPr>
                        <w:t>上記どちらかで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4"/>
                        </w:rPr>
                        <w:t>1%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未満　　　　         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出典：夏季の節電メニュー（ご家庭の皆様）　平成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月経済産業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48:00Z</dcterms:created>
  <dc:creator>情報管理課</dc:creator>
  <dc:description/>
  <cp:keywords/>
  <dc:language>en-US</dc:language>
  <cp:lastModifiedBy>01305</cp:lastModifiedBy>
  <cp:lastPrinted>2014-02-25T14:24:00Z</cp:lastPrinted>
  <dcterms:modified xsi:type="dcterms:W3CDTF">2014-05-13T08:21:00Z</dcterms:modified>
  <cp:revision>19</cp:revision>
  <dc:subject/>
  <dc:title>(例示３)　　憲明さん家の省エネ生活…ロールプレイング</dc:title>
</cp:coreProperties>
</file>