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なぜ日本はゴミ大国なのか考えよう</w:t>
      </w:r>
    </w:p>
    <w:p>
      <w:pPr>
        <w:pStyle w:val="Normal"/>
        <w:ind w:left="360" w:hanging="36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ゴミとは何でしょうか？</w:t>
      </w:r>
    </w:p>
    <w:p>
      <w:pPr>
        <w:pStyle w:val="Normal"/>
        <w:ind w:left="480" w:hanging="480"/>
        <w:rPr/>
      </w:pPr>
      <w:r>
        <w:rPr>
          <w:sz w:val="24"/>
        </w:rPr>
        <w:t>　　　教室の中にあるものの中からゴミやごみのようなモノを探し出し、机の上に並べましょう。</w:t>
      </w:r>
    </w:p>
    <w:p>
      <w:pPr>
        <w:pStyle w:val="Normal"/>
        <w:ind w:left="480" w:hanging="480"/>
        <w:rPr/>
      </w:pPr>
      <w:r>
        <w:rPr>
          <w:sz w:val="24"/>
        </w:rPr>
        <w:t>　　　机の上に運べないものは、メモ用紙にそのごみの名前を書きましょう。</w:t>
      </w:r>
    </w:p>
    <w:p>
      <w:pPr>
        <w:pStyle w:val="Normal"/>
        <w:ind w:left="840" w:hanging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集めたゴミを検証しましょう！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　　　集めたゴミを書き出して、ゴミの処理方法を考えてみましょう。また処理方法によって必要となる別のエネルギーのことも考えてみましょう。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紙くず</w:t>
      </w:r>
    </w:p>
    <w:p>
      <w:pPr>
        <w:pStyle w:val="Normal"/>
        <w:ind w:left="1020" w:hanging="1020"/>
        <w:rPr>
          <w:sz w:val="24"/>
        </w:rPr>
      </w:pPr>
      <w:r>
        <w:rPr>
          <w:sz w:val="24"/>
        </w:rPr>
        <w:t>　　　　</w:t>
      </w:r>
      <w:r>
        <w:rPr>
          <w:szCs w:val="21"/>
        </w:rPr>
        <w:t>これはゴミですか？ゴミならどうしますか？燃やしますか？埋めますか？土に戻しますか？何かに再利用しますか？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①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②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③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ゴミはなぜ生まれてしまうのでしょうか？</w:t>
      </w:r>
    </w:p>
    <w:p>
      <w:pPr>
        <w:pStyle w:val="Normal"/>
        <w:ind w:left="540" w:firstLine="178"/>
        <w:rPr>
          <w:sz w:val="24"/>
        </w:rPr>
      </w:pPr>
      <w:r>
        <w:rPr>
          <w:sz w:val="24"/>
        </w:rPr>
        <w:t>ゴミは決して最初からゴミではありません。いつゴミに変身してしまうのでしょうか？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Cs w:val="21"/>
        </w:rPr>
        <w:t xml:space="preserve"> </w:t>
      </w:r>
      <w:r>
        <w:rPr>
          <w:szCs w:val="21"/>
        </w:rPr>
        <w:t>使い物にならなくなったから？壊れたから？汚れたから？不要だから？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Cs w:val="21"/>
        </w:rPr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ゴミが生まれないためには、どうすれば良いのでしょう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１</w:t>
      </w:r>
      <w:r>
        <w:rPr>
          <w:rFonts w:cs="ＭＳ 明朝;MS Mincho" w:ascii="ＭＳ 明朝;MS Mincho" w:hAnsi="ＭＳ 明朝;MS Mincho"/>
          <w:szCs w:val="21"/>
        </w:rPr>
        <w:t>R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２</w:t>
      </w:r>
      <w:r>
        <w:rPr>
          <w:rFonts w:cs="ＭＳ 明朝;MS Mincho" w:ascii="ＭＳ 明朝;MS Mincho" w:hAnsi="ＭＳ 明朝;MS Mincho"/>
          <w:szCs w:val="21"/>
        </w:rPr>
        <w:t>R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３</w:t>
      </w:r>
      <w:r>
        <w:rPr>
          <w:rFonts w:cs="ＭＳ 明朝;MS Mincho" w:ascii="ＭＳ 明朝;MS Mincho" w:hAnsi="ＭＳ 明朝;MS Mincho"/>
          <w:szCs w:val="21"/>
        </w:rPr>
        <w:t>R: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④４</w:t>
      </w:r>
      <w:r>
        <w:rPr>
          <w:rFonts w:cs="ＭＳ 明朝;MS Mincho" w:ascii="ＭＳ 明朝;MS Mincho" w:hAnsi="ＭＳ 明朝;MS Mincho"/>
          <w:szCs w:val="21"/>
        </w:rPr>
        <w:t>R: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ゴミを探し出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教室内を一つの社会（国）と考えて、ゴミ・ゴミのようなモノを机の上に集め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・約５分くらいで、各自で教室内のゴミを机の上に集め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机の上に運べないものはメモ用紙にゴミの名前を記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汚れたものはビニール袋に入れ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ゴミを検証す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集めたゴミについて、その処理方法を考え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各自が集めたゴミについて、その処理方法を考える。</w:t>
            </w:r>
          </w:p>
          <w:p>
            <w:pPr>
              <w:pStyle w:val="Normal"/>
              <w:ind w:left="420" w:hanging="420"/>
              <w:rPr>
                <w:b/>
                <w:b/>
                <w:szCs w:val="21"/>
              </w:rPr>
            </w:pPr>
            <w:r>
              <w:rPr>
                <w:szCs w:val="21"/>
              </w:rPr>
              <w:t>　・その処理方法によって必要となる別のエネルギーのことも考え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発表す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各自の検証結果を発表する。</w:t>
            </w:r>
          </w:p>
          <w:p>
            <w:pPr>
              <w:pStyle w:val="Normal"/>
              <w:ind w:left="841" w:hanging="841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ゴミの一つ一つを検証していく。</w:t>
            </w:r>
          </w:p>
          <w:p>
            <w:pPr>
              <w:pStyle w:val="Normal"/>
              <w:ind w:left="838" w:hanging="838"/>
              <w:rPr>
                <w:szCs w:val="21"/>
              </w:rPr>
            </w:pPr>
            <w:r>
              <w:rPr>
                <w:szCs w:val="21"/>
              </w:rPr>
              <w:t>　・お互いの発表を認め合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ゴミとなった理由を考え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ゴミは最初からゴミではなく、いつゴミに変身してしまうのか考える。</w:t>
            </w:r>
          </w:p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各自にゴミが生まれた経緯を考える。</w:t>
            </w:r>
          </w:p>
          <w:p>
            <w:pPr>
              <w:pStyle w:val="Normal"/>
              <w:ind w:left="838" w:hanging="838"/>
              <w:rPr>
                <w:szCs w:val="21"/>
              </w:rPr>
            </w:pPr>
            <w:r>
              <w:rPr>
                <w:szCs w:val="21"/>
              </w:rPr>
              <w:t>　・ゴミにならずにすむ場合もあることを考える。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ﾍﾟｯﾄﾎﾞﾄﾙ　使わないﾍﾟｯﾄﾎﾞﾄﾙはｺﾞﾐとなって再利用される。でも、ﾋﾞﾝは何回も使うことができるのでｺﾞﾐにはならない。昔は飲み物はみなﾋﾞﾝだった。なぜﾍﾟｯﾄﾎﾞﾄﾙを使うようになったか考えてみよ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ゴミを発生させない方法を考え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ゴミが生まれないためには、どうすれば良いのか。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各自で考えてみる。</w:t>
            </w:r>
          </w:p>
          <w:p>
            <w:pPr>
              <w:pStyle w:val="Normal"/>
              <w:ind w:left="430" w:hanging="4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日本ではゴミを再利用する（４Ｒ）ことばかりが取り上げられている。ゴミを生み出さない環境意識が薄い。</w:t>
            </w:r>
          </w:p>
          <w:p>
            <w:pPr>
              <w:pStyle w:val="Normal"/>
              <w:ind w:left="428" w:hanging="21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ゴミを作らない（１Ｒ）、ゴミを減らす（２Ｒ）、ゴミを再使用（３Ｒ）することが大切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125095</wp:posOffset>
                </wp:positionV>
                <wp:extent cx="2565400" cy="2553335"/>
                <wp:effectExtent l="5080" t="5715" r="5295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5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環境意識が高い日本の国、国民といわれていますが、（平成20年度の資料で）日本のごみ焼却炉の数は、アメリカの4.8倍、イギリスのなんと23倍もの多さです。一人当たりのごみ焼却量は1人当たり300kgを超え、スペインの8倍（38kg）という多さ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このゴミ処理にかかる膨大なエネルギーは、温暖化対策の上でも大きなマイナス要因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Ｒ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Ｒ…Ｒｅｆｕｓｅ（ﾘﾌｭｰｽ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ゴミを作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２Ｒ…Ｒｅｄｕｃｅ（ﾘﾃﾞｭｰ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ゴミを減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３Ｒ…Ｒｅｕｓｅ（ﾘﾕｰ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ゴミを再使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４Ｒ…Ｒｅｃｙｃｌｅ（ﾘｻｲｸ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ゴミを再利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9.85pt;width:201.95pt;height:2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環境意識が高い日本の国、国民といわれていますが、（平成20年度の資料で）日本のごみ焼却炉の数は、アメリカの4.8倍、イギリスのなんと23倍もの多さです。一人当たりのごみ焼却量は1人当たり300kgを超え、スペインの8倍（38kg）という多さに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このゴミ処理にかかる膨大なエネルギーは、温暖化対策の上でも大きなマイナス要因とな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Ｒとは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１Ｒ…Ｒｅｆｕｓｅ（ﾘﾌｭｰｽ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ゴミを作ら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２Ｒ…Ｒｅｄｕｃｅ（ﾘﾃﾞｭｰｽ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ゴミを減ら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３Ｒ…Ｒｅｕｓｅ（ﾘﾕｰｽ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ゴミを再使用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４Ｒ…Ｒｅｃｙｃｌｅ（ﾘｻｲｸ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ゴミを再利用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ではゴミを再利用することばかりが取り上げられている。ゴミを生み出さない環境意識が薄いことに問題意識をも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４年生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５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ワークショッ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課題シート、メモ用紙、ビニール袋、ダミーのゴ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start="2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8:00Z</dcterms:created>
  <dc:creator>情報管理課</dc:creator>
  <dc:description/>
  <cp:keywords/>
  <dc:language>en-US</dc:language>
  <cp:lastModifiedBy>01305</cp:lastModifiedBy>
  <cp:lastPrinted>2013-11-28T15:10:00Z</cp:lastPrinted>
  <dcterms:modified xsi:type="dcterms:W3CDTF">2014-05-13T08:22:00Z</dcterms:modified>
  <cp:revision>16</cp:revision>
  <dc:subject/>
  <dc:title>どれを選ぶ？…ダイヤモンドランキング法</dc:title>
</cp:coreProperties>
</file>