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ひかるさん家の省エネ生活</w:t>
      </w:r>
    </w:p>
    <w:p>
      <w:pPr>
        <w:pStyle w:val="Normal"/>
        <w:ind w:left="840" w:hanging="84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473065" cy="2729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ひかるさんのお父さんは仕事がたいへんいそがしく、家に夜おそく帰ってきます。　　お姉さんも昼間は大学、夜はアルバイトで、おそく帰ることが多いで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それまで、お母さんは食事を温めて待っています。お父さんとお姉さんは、家に帰ってくるとそれぞれ一人で食事を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お父さんの楽しみはスポーツニュースを見ることですが、リビングのテレビはひかるさんや妹がドラマを見ていて、見られません。そのため、お父さんは書斎にもう一台テレビを買うことにしました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お姉さんは食べ終わるとすぐに自分の部屋にこもって、パソコンを使ったり、音楽を聴いたりしています。お姉さんがお風呂に入るのは、寝る直前の午前１時。お母さんは電気代が増えてなげい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8.65pt;mso-position-vertical-relative:text;margin-left:8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ひかるさんのお父さんは仕事がたいへんいそがしく、家に夜おそく帰ってきます。　　お姉さんも昼間は大学、夜はアルバイトで、おそく帰ることが多いで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それまで、お母さんは食事を温めて待っています。お父さんとお姉さんは、家に帰ってくるとそれぞれ一人で食事をし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お父さんの楽しみはスポーツニュースを見ることですが、リビングのテレビはひかるさんや妹がドラマを見ていて、見られません。そのため、お父さんは書斎にもう一台テレビを買うことにしました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お姉さんは食べ終わるとすぐに自分の部屋にこもって、パソコンを使ったり、音楽を聴いたりしています。お姉さんがお風呂に入るのは、寝る直前の午前１時。お母さんは電気代が増えてなげ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ひかるさんの家族の生活を見て、問題点を書きましょう。</w:t>
      </w:r>
    </w:p>
    <w:p>
      <w:pPr>
        <w:pStyle w:val="Normal"/>
        <w:ind w:left="840" w:hanging="8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3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これから、電気の使用を減らす工夫をするとすれば、どのようなことがあるか、思いついたことをたくさん書いてみましょう。</w:t>
      </w:r>
    </w:p>
    <w:p>
      <w:pPr>
        <w:pStyle w:val="Normal"/>
        <w:ind w:left="840" w:hanging="8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600700" cy="2051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5pt;width:440.95pt;height:1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学習の進め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の流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生の手順、サポート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b/>
                <w:sz w:val="24"/>
              </w:rPr>
              <w:t>１「ひかるさん家の省エネ生活」のシートを読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「ひかるさん家の省エネ生活」を読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シートを配り、初めに先生が範読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もう一度、各自が読む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問題点を考え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問題点をまとめる。</w:t>
            </w:r>
          </w:p>
          <w:p>
            <w:pPr>
              <w:pStyle w:val="Normal"/>
              <w:ind w:left="241" w:hanging="241"/>
              <w:rPr>
                <w:szCs w:val="21"/>
              </w:rPr>
            </w:pPr>
            <w:r>
              <w:rPr>
                <w:b/>
                <w:sz w:val="24"/>
              </w:rPr>
              <w:t>　</w:t>
            </w:r>
            <w:r>
              <w:rPr>
                <w:szCs w:val="21"/>
              </w:rPr>
              <w:t>・シートをまとめる。⇒　発表する。</w:t>
            </w:r>
          </w:p>
          <w:p>
            <w:pPr>
              <w:pStyle w:val="Normal"/>
              <w:ind w:left="630" w:hanging="21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グループなら、意見を出し合って、まとめ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電気を減らす方法を考え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節電、省エネにつながる方法を思いつくままに書く。</w:t>
            </w:r>
          </w:p>
          <w:p>
            <w:pPr>
              <w:pStyle w:val="Normal"/>
              <w:ind w:left="841" w:hanging="841"/>
              <w:rPr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発表す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節電、省エネにつながることがらをまとめ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基本的事項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ねら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族が一緒に生活することが、節電、省エネにつながることに気づ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高学年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５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形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または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ブレーンストーミン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するも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シー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077585" cy="3410585"/>
            <wp:effectExtent l="0" t="0" r="0" b="0"/>
            <wp:wrapNone/>
            <wp:docPr id="4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172" r="-9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410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2141220</wp:posOffset>
                </wp:positionV>
                <wp:extent cx="234950" cy="8953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6pt;margin-top:168.6pt;width:18.45pt;height: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957070</wp:posOffset>
                </wp:positionV>
                <wp:extent cx="1403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54.1pt;width: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620</wp:posOffset>
                </wp:positionH>
                <wp:positionV relativeFrom="paragraph">
                  <wp:posOffset>2039620</wp:posOffset>
                </wp:positionV>
                <wp:extent cx="127000" cy="10223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160.6pt;width:10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8520</wp:posOffset>
                </wp:positionH>
                <wp:positionV relativeFrom="paragraph">
                  <wp:posOffset>2141220</wp:posOffset>
                </wp:positionV>
                <wp:extent cx="95885" cy="1270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168.6pt;width:7.5pt;height: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4270</wp:posOffset>
                </wp:positionH>
                <wp:positionV relativeFrom="paragraph">
                  <wp:posOffset>2172970</wp:posOffset>
                </wp:positionV>
                <wp:extent cx="1270" cy="958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171.1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407920</wp:posOffset>
                </wp:positionV>
                <wp:extent cx="3390900" cy="317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300" w:hanging="3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出典：経済産業省　総合エネルギー調査会　省エネルギー基準部会（第１７回）資料「トップランナー基準の現状等について」（平成２３年１２月２６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5pt;mso-wrap-distance-left:9.05pt;mso-wrap-distance-right:9.05pt;mso-wrap-distance-top:0pt;mso-wrap-distance-bottom:0pt;margin-top:189.6pt;mso-position-vertical-relative:text;margin-left: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left="300" w:hanging="3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出典：経済産業省　総合エネルギー調査会　省エネルギー基準部会（第１７回）資料「トップランナー基準の現状等について」（平成２３年１２月２６日）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5520</wp:posOffset>
                </wp:positionH>
                <wp:positionV relativeFrom="paragraph">
                  <wp:posOffset>13970</wp:posOffset>
                </wp:positionV>
                <wp:extent cx="2152650" cy="30543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5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　家庭で使われる電気の約４割は、冷蔵庫、照明器具、テレビ、エアコンの４つに使わ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　これらをはじめとする家電製品を上手に使うことが、効果的な節電につな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・冷蔵庫を開けている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　　　⇒年間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6.10kW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節電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2.1kg-CO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削減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円節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・蛍光ﾗﾝﾌ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灯の点灯時間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日１時間短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　　　⇒年間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4.38 kW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節電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.5kg-CO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削減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円節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年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時間、テレ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液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を見る時間を減ら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　　　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6.79kW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節電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5.9kg-CO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削減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3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円節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年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時間、エアコンの使用時間を減ら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　　　⇒冷房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8.78kW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節電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6.6kg-CO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削減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4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円節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年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暖房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40.73kW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節電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4.3kg-CO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削減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円節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年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firstLine="100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  <w:t>出典：一般財団法人省エネルギーセンター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firstLine="130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  <w:t>家庭の省エネ大事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6"/>
                              </w:rPr>
                              <w:t>年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0.5pt;mso-wrap-distance-left:9.05pt;mso-wrap-distance-right:9.05pt;mso-wrap-distance-top:0pt;mso-wrap-distance-bottom:0pt;margin-top:1.1pt;mso-position-vertical-relative:text;margin-left:27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　家庭で使われる電気の約４割は、冷蔵庫、照明器具、テレビ、エアコンの４つに使われてい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　これらをはじめとする家電製品を上手に使うことが、効果的な節電につなが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・冷蔵庫を開けている時間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　　　⇒年間で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6.10kWh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節電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2.1kg-CO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削減、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30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円節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・蛍光ﾗﾝﾌﾟ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灯の点灯時間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日１時間短縮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　　　⇒年間で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4.38 kWh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節電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.5kg-CO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削減、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60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円節約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年間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時間、テレビ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液晶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を見る時間を減らす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　　　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6.79kWh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節電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5.9kg-CO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削減、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60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370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円節約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年間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時間、エアコンの使用時間を減らす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　　　⇒冷房：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8.78kWh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節電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6.6kg-CO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削減、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9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410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円節約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年間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暖房：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40.73kWh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節電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14.3kg-CO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削減、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9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900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円節約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年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firstLine="1000"/>
                        <w:rPr>
                          <w:rFonts w:ascii="ＭＳ 明朝;MS Mincho" w:hAnsi="ＭＳ 明朝;MS Mincho" w:cs="ＭＳ 明朝;MS Mincho"/>
                          <w:sz w:val="10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6"/>
                        </w:rPr>
                        <w:t>出典：一般財団法人省エネルギーセンター　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firstLine="1300"/>
                        <w:rPr>
                          <w:rFonts w:ascii="ＭＳ 明朝;MS Mincho" w:hAnsi="ＭＳ 明朝;MS Mincho" w:cs="ＭＳ 明朝;MS Mincho"/>
                          <w:sz w:val="10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6"/>
                        </w:rPr>
                        <w:t>家庭の省エネ大事典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6"/>
                        </w:rPr>
                        <w:t>2012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6"/>
                        </w:rPr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1080770</wp:posOffset>
                </wp:positionV>
                <wp:extent cx="711200" cy="5270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世帯当たり電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使用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  <w:t>4,618kW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  <w:t>(20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1.5pt;mso-wrap-distance-left:9.05pt;mso-wrap-distance-right:9.05pt;mso-wrap-distance-top:0pt;mso-wrap-distance-bottom:0pt;margin-top:85.1pt;mso-position-vertical-relative:text;margin-left:6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世帯当たり電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使用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  <w:t>4,618kW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  <w:t>(20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670</wp:posOffset>
                </wp:positionH>
                <wp:positionV relativeFrom="paragraph">
                  <wp:posOffset>623570</wp:posOffset>
                </wp:positionV>
                <wp:extent cx="495300" cy="203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</w:rPr>
                              <w:t>電気冷蔵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pt;mso-wrap-distance-left:9.05pt;mso-wrap-distance-right:9.05pt;mso-wrap-distance-top:0pt;mso-wrap-distance-bottom:0pt;margin-top:49.1pt;mso-position-vertical-relative:text;margin-left:1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</w:rPr>
                        <w:t>電気冷蔵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1068070</wp:posOffset>
                </wp:positionV>
                <wp:extent cx="482600" cy="171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照明器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3.5pt;mso-wrap-distance-left:9.05pt;mso-wrap-distance-right:9.05pt;mso-wrap-distance-top:0pt;mso-wrap-distance-bottom:0pt;margin-top:84.1pt;mso-position-vertical-relative:text;margin-left:1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</w:rPr>
                        <w:t>照明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270</wp:posOffset>
                </wp:positionH>
                <wp:positionV relativeFrom="paragraph">
                  <wp:posOffset>1512570</wp:posOffset>
                </wp:positionV>
                <wp:extent cx="482600" cy="196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テレ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5.5pt;mso-wrap-distance-left:9.05pt;mso-wrap-distance-right:9.05pt;mso-wrap-distance-top:0pt;mso-wrap-distance-bottom:0pt;margin-top:119.1pt;mso-position-vertical-relative:text;margin-left:1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</w:rPr>
                        <w:t>テレ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779270</wp:posOffset>
                </wp:positionV>
                <wp:extent cx="482600" cy="177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エアコ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pt;mso-wrap-distance-left:9.05pt;mso-wrap-distance-right:9.05pt;mso-wrap-distance-top:0pt;mso-wrap-distance-bottom:0pt;margin-top:140.1pt;mso-position-vertical-relative:text;margin-left:1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</w:rPr>
                        <w:t>エアコ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2090420</wp:posOffset>
                </wp:positionV>
                <wp:extent cx="647700" cy="177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電気温水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pt;mso-wrap-distance-left:9.05pt;mso-wrap-distance-right:9.05pt;mso-wrap-distance-top:0pt;mso-wrap-distance-bottom:0pt;margin-top:164.6pt;mso-position-vertical-relative:text;margin-left:1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</w:rPr>
                        <w:t>電気温水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070</wp:posOffset>
                </wp:positionH>
                <wp:positionV relativeFrom="paragraph">
                  <wp:posOffset>2172970</wp:posOffset>
                </wp:positionV>
                <wp:extent cx="736600" cy="222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エコキュ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7.5pt;mso-wrap-distance-left:9.05pt;mso-wrap-distance-right:9.05pt;mso-wrap-distance-top:0pt;mso-wrap-distance-bottom:0pt;margin-top:171.1pt;mso-position-vertical-relative:text;margin-left: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</w:rPr>
                        <w:t>エコキュ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20</wp:posOffset>
                </wp:positionH>
                <wp:positionV relativeFrom="paragraph">
                  <wp:posOffset>2141220</wp:posOffset>
                </wp:positionV>
                <wp:extent cx="615950" cy="171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温水洗浄便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3.5pt;mso-wrap-distance-left:9.05pt;mso-wrap-distance-right:9.05pt;mso-wrap-distance-top:0pt;mso-wrap-distance-bottom:0pt;margin-top:168.6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</w:rPr>
                        <w:t>温水洗浄便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020570</wp:posOffset>
                </wp:positionV>
                <wp:extent cx="546100" cy="209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食器洗い乾燥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6.5pt;mso-wrap-distance-left:9.05pt;mso-wrap-distance-right:9.05pt;mso-wrap-distance-top:0pt;mso-wrap-distance-bottom:0pt;margin-top:159.1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</w:rPr>
                        <w:t>食器洗い乾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1861820</wp:posOffset>
                </wp:positionV>
                <wp:extent cx="603250" cy="177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電気ポ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pt;mso-wrap-distance-left:9.05pt;mso-wrap-distance-right:9.05pt;mso-wrap-distance-top:0pt;mso-wrap-distance-bottom:0pt;margin-top:146.6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</w:rPr>
                        <w:t>電気ポ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</wp:posOffset>
                </wp:positionH>
                <wp:positionV relativeFrom="paragraph">
                  <wp:posOffset>1042670</wp:posOffset>
                </wp:positionV>
                <wp:extent cx="444500" cy="203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pt;mso-wrap-distance-left:9.05pt;mso-wrap-distance-right:9.05pt;mso-wrap-distance-top:0pt;mso-wrap-distance-bottom:0pt;margin-top:82.1pt;mso-position-vertical-relative:text;margin-left: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12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8:00Z</dcterms:created>
  <dc:creator>情報管理課</dc:creator>
  <dc:description/>
  <cp:keywords/>
  <dc:language>en-US</dc:language>
  <cp:lastModifiedBy>01305</cp:lastModifiedBy>
  <cp:lastPrinted>2014-01-16T11:58:00Z</cp:lastPrinted>
  <dcterms:modified xsi:type="dcterms:W3CDTF">2014-05-13T08:20:00Z</dcterms:modified>
  <cp:revision>27</cp:revision>
  <dc:subject/>
  <dc:title>(例示３)　　憲明さん家の省エネ生活…ロールプレイング</dc:title>
</cp:coreProperties>
</file>