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省エネの取組み、どれが大切？</w:t>
      </w:r>
    </w:p>
    <w:p>
      <w:pPr>
        <w:pStyle w:val="Normal"/>
        <w:ind w:left="840" w:hanging="840"/>
        <w:rPr/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１</w:t>
      </w:r>
      <w:r>
        <w:rPr>
          <w:szCs w:val="21"/>
        </w:rPr>
        <w:t>　省エネを進めるため、９枚のカードの中で、家庭で取り組む必要があると思う順に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並べてください。①のところに一番大切だと思うものを、⑤には最も大切ではない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と思うものを並べてください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並べ終わったら、そのような並べ方にした理由を書いてください。</w:t>
      </w:r>
    </w:p>
    <w:p>
      <w:pPr>
        <w:pStyle w:val="Normal"/>
        <w:ind w:left="1124" w:hanging="1124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31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2425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0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242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0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13804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5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5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380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5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738755</wp:posOffset>
                </wp:positionV>
                <wp:extent cx="13804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5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1723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のようにならべ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6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のようにならべ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124" w:hanging="1124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使っていない部屋のあかり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使っていない部屋のあかり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アコンの温度を　ひかえめ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6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エアコンの温度を　ひかえめ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朝顔などの植物を育てて、夏の日射しをさえぎ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9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朝顔などの植物を育てて、夏の日射しをさえぎ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テレビを見ないときにはスイッチを切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テレビを見ないときにはスイッチを切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おふろは時間を　　あけずに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16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おふろは時間を　　あけずに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でかけるときは歩いたり自転車やバスなどを使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29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でかけるときは歩いたり自転車やバスなどを使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冷蔵庫の開け閉めはすばやく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冷蔵庫の開け閉めはすばや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洗濯にはおふろの　　残り湯を使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9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洗濯にはおふろの　　残り湯を使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歯みがきのときは水を流しっぱなしにし</w:t>
                            </w:r>
                            <w:r>
                              <w:rPr>
                                <w:b/>
                              </w:rPr>
                              <w:t>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6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歯みがきのときは水を流しっぱなしにし</w:t>
                      </w:r>
                      <w:r>
                        <w:rPr>
                          <w:b/>
                        </w:rPr>
                        <w:t>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ダイヤモンドランキングを作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「省エネ」の意味をおさえ、作業を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色々な角度から考え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家庭で取り組んでみようとする過程を大切に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並べ終わったら、順位づけした理由を書かせ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グループに順位づけの理由を説明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分けをし、ランキングを説明させる。</w:t>
            </w:r>
          </w:p>
          <w:p>
            <w:pPr>
              <w:pStyle w:val="Normal"/>
              <w:ind w:left="661" w:hanging="241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グループでダイヤモンドランキングを作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話し合いを通じて、一つのランキング表を作る。</w:t>
            </w:r>
          </w:p>
          <w:p>
            <w:pPr>
              <w:pStyle w:val="Normal"/>
              <w:ind w:left="841" w:hanging="84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模造紙にダイヤモンドランキングを作る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</w:t>
            </w:r>
            <w:r>
              <w:rPr>
                <w:szCs w:val="21"/>
                <w:u w:val="double"/>
              </w:rPr>
              <w:t>まとまらない場合は無理をさせない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４　グループごとに発表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の順位表について説明させる。まとまらなかったグループはその理由を説明させる。</w:t>
            </w:r>
          </w:p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順位表を一斉に貼る。互いの発表を認め合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ふりかえりを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学習や発表を聴いて感想を考え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数人感想を発表させ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で取り組む省エネを考え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高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⇒グルー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ダイヤモンドランキン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、はさ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カード切取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のり、模造紙</w:t>
            </w:r>
          </w:p>
        </w:tc>
      </w:tr>
    </w:tbl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164465</wp:posOffset>
                </wp:positionV>
                <wp:extent cx="5790565" cy="22898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22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の発電電力の構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現在、国内の原子力発電所は１７ヶ所、原子炉は５０基あります。（2014年3月現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２０１１年３月の東日本大震災以来ほとんどの原発が稼働を停止してい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メイリオ"/>
                                <w:color w:val="auto"/>
                                <w:lang w:val="en-US" w:eastAsia="ja-JP" w:bidi="ar-SA"/>
                              </w:rPr>
                              <w:t>資源エネルギー庁によると、日本の総発電量に占める原子力の比率は、震災前の2010年12月に32％だったのが、2012年12月は2％まで減少。代わりに石油等とLNG（液化天然ガス）の火力発電が、それぞれ4％から19％、33％から47％に増加しています。ほぼ割合の変わらない石炭（24％）を含めると、火力発電全体の比率は6割から9割まで上昇しました。水力発電は6～7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メイリオ"/>
                                <w:color w:val="auto"/>
                                <w:lang w:val="en-US" w:eastAsia="ja-JP" w:bidi="ar-SA"/>
                              </w:rPr>
                              <w:t>　火力発電は燃料費がかさみます。2010年と2012年の燃料費を比較すると、約3.6兆円から約6.8兆円に増加。電気料金の値上げにつなが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12.95pt;width:455.9pt;height:1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の発電電力の構成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現在、国内の原子力発電所は１７ヶ所、原子炉は５０基あります。（2014年3月現在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２０１１年３月の東日本大震災以来ほとんどの原発が稼働を停止しています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メイリオ"/>
                          <w:color w:val="auto"/>
                          <w:lang w:val="en-US" w:eastAsia="ja-JP" w:bidi="ar-SA"/>
                        </w:rPr>
                        <w:t>資源エネルギー庁によると、日本の総発電量に占める原子力の比率は、震災前の2010年12月に32％だったのが、2012年12月は2％まで減少。代わりに石油等とLNG（液化天然ガス）の火力発電が、それぞれ4％から19％、33％から47％に増加しています。ほぼ割合の変わらない石炭（24％）を含めると、火力発電全体の比率は6割から9割まで上昇しました。水力発電は6～7％で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メイリオ"/>
                          <w:color w:val="auto"/>
                          <w:lang w:val="en-US" w:eastAsia="ja-JP" w:bidi="ar-SA"/>
                        </w:rPr>
                        <w:t>　火力発電は燃料費がかさみます。2010年と2012年の燃料費を比較すると、約3.6兆円から約6.8兆円に増加。電気料金の値上げにつなが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3:00Z</dcterms:created>
  <dc:creator>情報管理課</dc:creator>
  <dc:description/>
  <cp:keywords/>
  <dc:language>en-US</dc:language>
  <cp:lastModifiedBy>01305</cp:lastModifiedBy>
  <cp:lastPrinted>2014-02-25T13:25:00Z</cp:lastPrinted>
  <dcterms:modified xsi:type="dcterms:W3CDTF">2014-05-13T08:19:00Z</dcterms:modified>
  <cp:revision>19</cp:revision>
  <dc:subject/>
  <dc:title>どれを選ぶ？…ダイヤモンドランキング法</dc:title>
</cp:coreProperties>
</file>